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menusel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menuselect.library/EGB_CreateMenu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nuselect.library/EGB_ModifyMenu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MenuGadget   Create a gadbox menu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= EGB_CreateMenuGadget(con, id, e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   D0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Context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StrArrayPtr  e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menu gadget. These gadgets offer several possib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state the actual selection is displayed. If the user hits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ossible items pop up like a menu. The user can now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The selection is canceled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s  : An array of strings each representing on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menuselect.library/ModifyMenu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Menu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MenuGadget(win, gad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ctual selection of a menu select gadget to the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 : Pointer to the gadgets window; if NULL than no refres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 : A menu 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     : The number of the entry to become the new actu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